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60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11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Ханты-Мансийского автономного округа – Югры Шинкарь М.Х., при секретаре судебных заседаний Поляковой Л.М., 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ООО "УК "Горизонт" (ИНН 7203359750) к Терентьеву Глебу Михайловичу (ИНН 861403115447) о взыскании задолженности по оплате взносов на капитальный ремонт, судебных расходов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УК "Горизонт" к Терентьеву Глебу Михайловичу о взыскании задолженности по оплате взносов на капитальный ремонт, судебных расходов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ерентьева Глеба Михайлович в пользу ООО "УК "Горизонт" задолженность по оплате взносов на капитальный ремонт в сумме 3018 руб., пени в сумме 35,20 руб. за период с 01.10.2024 по 31.03.2025 и по день фактического исполнения решения суда, а также расходы по оплате государственной пошлины в сумме 4000 руб., расходы по оплате оказанных юридических услуг в сумме 525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